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23"/>
          <w:szCs w:val="23"/>
        </w:rPr>
      </w:pPr>
      <w:r>
        <w:rPr>
          <w:sz w:val="23"/>
          <w:szCs w:val="23"/>
        </w:rPr>
        <w:t>Afrika İş Forumu</w:t>
      </w:r>
    </w:p>
    <w:p>
      <w:pPr>
        <w:pStyle w:val="Normal1"/>
        <w:jc w:val="both"/>
        <w:rPr>
          <w:sz w:val="23"/>
          <w:szCs w:val="23"/>
        </w:rPr>
      </w:pPr>
      <w:r>
        <w:rPr>
          <w:sz w:val="23"/>
          <w:szCs w:val="23"/>
        </w:rPr>
        <w:t>15 Aralık 2010, İstanbul</w:t>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pPr>
      <w:r>
        <w:rPr>
          <w:sz w:val="23"/>
          <w:szCs w:val="23"/>
        </w:rPr>
        <w:t xml:space="preserve">Bizlerin Afrika’ya ilgisi yakın dönemde ortaya çıkmamıştır ve aksine çok eskilere dayanmakta olup tarihin her döneminde canlı kalmıştır. Bizler neredeyse bin yıldır Afrikalıyız. Devletimizin kurucusu Mustafa Kemal Atatürk, genç bir subay iken, Kuzey Afrika’da yabancı işgaline karşı savaştı. Cezayir’de, Tunus’ta bağımsızlık için savaşanların ceplerinde, bağımsızlık için örnek aldıkları devletimizin kurucusu Mustafa Kemal Atatürk’ün resimleri bulunuyordu. </w:t>
      </w:r>
    </w:p>
    <w:p>
      <w:pPr>
        <w:pStyle w:val="Normal1"/>
        <w:jc w:val="both"/>
        <w:rPr>
          <w:sz w:val="23"/>
          <w:szCs w:val="23"/>
        </w:rPr>
      </w:pPr>
      <w:r>
        <w:rPr>
          <w:sz w:val="23"/>
          <w:szCs w:val="23"/>
        </w:rPr>
      </w:r>
    </w:p>
    <w:p>
      <w:pPr>
        <w:pStyle w:val="Normal1"/>
        <w:jc w:val="both"/>
        <w:rPr>
          <w:sz w:val="23"/>
          <w:szCs w:val="23"/>
        </w:rPr>
      </w:pPr>
      <w:r>
        <w:rPr>
          <w:sz w:val="23"/>
          <w:szCs w:val="23"/>
        </w:rPr>
        <w:t>Somali’de yeni doğan kız çocuklarına, İstanbul’un adının verilmesi de, Afrika ile olan güçlü ve tarihi ilişkilerimizi en iyi şekilde açıklıyor. 1923 yılında kurulan modern Türkiye Cumhuriyeti’nin, daha 1926 yılında Afrika’nın tek bağımsız ülkesi olan Etiyopya’nın başkenti Adissababa’ya elçilik açmış olması, Afrika’ya verdiğimiz önemin en güçlü ifadesidir.</w:t>
      </w:r>
    </w:p>
    <w:p>
      <w:pPr>
        <w:pStyle w:val="Normal1"/>
        <w:jc w:val="both"/>
        <w:rPr>
          <w:sz w:val="23"/>
          <w:szCs w:val="23"/>
        </w:rPr>
      </w:pPr>
      <w:r>
        <w:rPr>
          <w:sz w:val="23"/>
          <w:szCs w:val="23"/>
        </w:rPr>
      </w:r>
    </w:p>
    <w:p>
      <w:pPr>
        <w:pStyle w:val="Normal1"/>
        <w:jc w:val="both"/>
        <w:rPr>
          <w:sz w:val="23"/>
          <w:szCs w:val="23"/>
        </w:rPr>
      </w:pPr>
      <w:r>
        <w:rPr>
          <w:sz w:val="23"/>
          <w:szCs w:val="23"/>
        </w:rPr>
        <w:t>Biz hiçbir dönemde bu topraklardan uzak kalmadık. Somali’de görev yapan Birleşmiş Milletler Barış Gücü’ne asker gönderdik, bu güce komutanlık ettik. Ekonomik alanda ise müteahhitlerimiz Afrika’nın, yeniden imarına katkı sağladı. Afrika ile ilişkilerimizi güçlendirmek için 1998 yılında  “Afrika Eylem Planı” uygulamaya konuldu. 2003 yılında “Afrika ile Ekonomik İlişkilerin Geliştirilmesi Stratejisi” oluşturuldu. 2005 yılı ülkemizde Afrika yılı olarak kutlandı.</w:t>
      </w:r>
    </w:p>
    <w:p>
      <w:pPr>
        <w:pStyle w:val="Normal1"/>
        <w:jc w:val="both"/>
        <w:rPr>
          <w:sz w:val="23"/>
          <w:szCs w:val="23"/>
        </w:rPr>
      </w:pPr>
      <w:r>
        <w:rPr>
          <w:sz w:val="23"/>
          <w:szCs w:val="23"/>
        </w:rPr>
      </w:r>
    </w:p>
    <w:p>
      <w:pPr>
        <w:pStyle w:val="Normal1"/>
        <w:jc w:val="both"/>
        <w:rPr/>
      </w:pPr>
      <w:r>
        <w:rPr>
          <w:sz w:val="23"/>
          <w:szCs w:val="23"/>
        </w:rPr>
        <w:t>Türkiye, 2005 yılında Afrika Birliği’ne gözlemci üye olarak kabul edildi ve bu yıl içinde de, “stratejik ortak” ilan edildi. 2008 yılında İstanbul’da ilişkilerimizi tüm alanlarda daha da güçlendirmek için Türkiye-Afrika İşbirliği Zirvesi ve Türkiye-Afrika İş Forumu’nu düzenledik. Bu zirve sırasında, Birliğimiz ile  Afrika Ticaret-Sanayi-Ziraat ve Meslek Odaları Birliği arasında imzaladığımız anlaşma ile Türkiye-Afrika Odasını kurduk.</w:t>
      </w:r>
    </w:p>
    <w:p>
      <w:pPr>
        <w:pStyle w:val="Normal1"/>
        <w:jc w:val="both"/>
        <w:rPr>
          <w:sz w:val="23"/>
          <w:szCs w:val="23"/>
        </w:rPr>
      </w:pPr>
      <w:r>
        <w:rPr>
          <w:sz w:val="23"/>
          <w:szCs w:val="23"/>
        </w:rPr>
      </w:r>
    </w:p>
    <w:p>
      <w:pPr>
        <w:pStyle w:val="Normal1"/>
        <w:jc w:val="both"/>
        <w:rPr>
          <w:sz w:val="23"/>
          <w:szCs w:val="23"/>
        </w:rPr>
      </w:pPr>
      <w:r>
        <w:rPr>
          <w:sz w:val="23"/>
          <w:szCs w:val="23"/>
        </w:rPr>
        <w:t xml:space="preserve">Afrika’ya ilgimiz hem kalben yakınlığımızla ilgilidir, hem de Afrika’nın geleceğine olan inancımıza dayanır. Bizler ahlaki temeli olan bir dış politika takip ederken, dünya siyasetindeki ağırlığımızı da arttırmayı amaçlıyoruz. Dünyada barış, refah ve istikrarı sağlamanın yolunun, Afrika’nın sorunlarına küresel çözümler bulmaktan geçtiğine inanıyorum. </w:t>
      </w:r>
    </w:p>
    <w:p>
      <w:pPr>
        <w:pStyle w:val="Normal1"/>
        <w:jc w:val="both"/>
        <w:rPr>
          <w:sz w:val="23"/>
          <w:szCs w:val="23"/>
        </w:rPr>
      </w:pPr>
      <w:r>
        <w:rPr>
          <w:sz w:val="23"/>
          <w:szCs w:val="23"/>
        </w:rPr>
      </w:r>
    </w:p>
    <w:p>
      <w:pPr>
        <w:pStyle w:val="Normal1"/>
        <w:jc w:val="both"/>
        <w:rPr>
          <w:sz w:val="23"/>
          <w:szCs w:val="23"/>
        </w:rPr>
      </w:pPr>
      <w:r>
        <w:rPr>
          <w:sz w:val="23"/>
          <w:szCs w:val="23"/>
        </w:rPr>
        <w:t xml:space="preserve">Afrika’nın,  dünya sistemindeki hak ettiği yerini alması için, eğitilmeli, üretmeli, dünyanın tüm bölgeleri ile ticaret yapmalı ve daha çok küresel yatırım çekmelidir. Bu yaklaşımla, Türkiye ile Afrika arasındaki ekonomik ve ticari ilişkilerin güçlendirilmesi için biz Türk Özel Sektörü olarak her türlü katkıyı yapmaya hazırız. </w:t>
      </w:r>
    </w:p>
    <w:p>
      <w:pPr>
        <w:pStyle w:val="Normal1"/>
        <w:jc w:val="both"/>
        <w:rPr>
          <w:sz w:val="23"/>
          <w:szCs w:val="23"/>
        </w:rPr>
      </w:pPr>
      <w:r>
        <w:rPr>
          <w:sz w:val="23"/>
          <w:szCs w:val="23"/>
        </w:rPr>
      </w:r>
    </w:p>
    <w:p>
      <w:pPr>
        <w:pStyle w:val="Normal1"/>
        <w:jc w:val="both"/>
        <w:rPr>
          <w:sz w:val="23"/>
          <w:szCs w:val="23"/>
        </w:rPr>
      </w:pPr>
      <w:r>
        <w:rPr>
          <w:sz w:val="23"/>
          <w:szCs w:val="23"/>
        </w:rPr>
        <w:t xml:space="preserve">Türkiye olarak, Afrika’daki gelişmesine katkıda bulunmak için,  21 Mart 2010 tarihinde Kahire’de düzenlenen, “Darfur’un Yeniden İnşaası ve Kalkınması için Uluslararası Donörler Konferansı”na, Mısır ile birlikte eş başkanlık yaptık. Somali sorununun çözümüne yönelik BM çerçevesinde düzenlenen İstanbul Somali Konferansı’na, 21–23 Mayıs 2010 tarihlerinde ev sahipliği yaptık. </w:t>
      </w:r>
    </w:p>
    <w:p>
      <w:pPr>
        <w:pStyle w:val="Normal1"/>
        <w:jc w:val="both"/>
        <w:rPr>
          <w:sz w:val="23"/>
          <w:szCs w:val="23"/>
        </w:rPr>
      </w:pPr>
      <w:r>
        <w:rPr>
          <w:sz w:val="23"/>
          <w:szCs w:val="23"/>
        </w:rPr>
      </w:r>
    </w:p>
    <w:p>
      <w:pPr>
        <w:pStyle w:val="Normal1"/>
        <w:jc w:val="both"/>
        <w:rPr>
          <w:sz w:val="23"/>
          <w:szCs w:val="23"/>
        </w:rPr>
      </w:pPr>
      <w:r>
        <w:rPr>
          <w:sz w:val="23"/>
          <w:szCs w:val="23"/>
        </w:rPr>
        <w:t>2003 yılında uygulamaya koyduğumuz, “Afrika ile Ekonomik İlişkilerin Geliştirilmesi Stratejisi” sonrasında, Türkiye’nin Afrika ile toplam ticareti, 2003 yılında, 5,4 milyar dolar iken, 2009 yılı sonunda 15,8 milyar dolara yükseldi. Dünyanın ikinci büyük müteahhitlik gücü olan Türk müteahhitleri, bugüne kadar Afrika’da 34 milyar dolar değerinde 652 proje tamamladı.</w:t>
      </w:r>
    </w:p>
    <w:p>
      <w:pPr>
        <w:pStyle w:val="Normal1"/>
        <w:jc w:val="both"/>
        <w:rPr>
          <w:sz w:val="23"/>
          <w:szCs w:val="23"/>
        </w:rPr>
      </w:pPr>
      <w:r>
        <w:rPr>
          <w:sz w:val="23"/>
          <w:szCs w:val="23"/>
        </w:rPr>
      </w:r>
    </w:p>
    <w:p>
      <w:pPr>
        <w:pStyle w:val="Normal00200028web0029"/>
        <w:spacing w:before="0" w:after="0"/>
        <w:jc w:val="both"/>
        <w:rPr>
          <w:sz w:val="23"/>
          <w:szCs w:val="23"/>
        </w:rPr>
      </w:pPr>
      <w:r>
        <w:rPr>
          <w:sz w:val="23"/>
          <w:szCs w:val="23"/>
        </w:rPr>
        <w:t xml:space="preserve">Bu açılım stratejisi doğrultusunda, Afrika’daki elçilik sayımız 20’ye çıkarıldı. 2011 yılı sonunda Afrika’daki Büyükelçiliklerimizin toplam sayısının 30’a çıkartılması öngörülmektedir. Kalkınma ve insani yardım kuruluşumuz, Türk İşbirliği ve Kalkınma İdaresi Başkanlığı (TİKA), Addis Ababa, Hartum ve Dakar’daki 3 proje ofisiyle bugüne kadar, 37 Afrika ülkesinde kalkınma projeleri gerçekleştirmiştir. </w:t>
      </w:r>
    </w:p>
    <w:p>
      <w:pPr>
        <w:pStyle w:val="Normal00200028web0029"/>
        <w:spacing w:before="0" w:after="0"/>
        <w:jc w:val="both"/>
        <w:rPr>
          <w:sz w:val="23"/>
          <w:szCs w:val="23"/>
        </w:rPr>
      </w:pPr>
      <w:r>
        <w:rPr>
          <w:sz w:val="23"/>
          <w:szCs w:val="23"/>
        </w:rPr>
      </w:r>
    </w:p>
    <w:p>
      <w:pPr>
        <w:pStyle w:val="Normal00200028web0029"/>
        <w:spacing w:before="0" w:after="0"/>
        <w:jc w:val="both"/>
        <w:rPr/>
      </w:pPr>
      <w:r>
        <w:rPr>
          <w:sz w:val="23"/>
          <w:szCs w:val="23"/>
        </w:rPr>
        <w:t xml:space="preserve">Ulusal hava yolu şirketimiz THY, bu strateji doğrultusunda, Hartum, Addis Ababa, Lagos Johannesburg, Nairobi, Dakar Darüsselam ve Entebbe’ye seferler başlattı. THY halen 14 Afrika ülkesine direkt uçuş gerçekleştiriyor ve aramızdaki mesafeleri daraltıyor. </w:t>
      </w:r>
    </w:p>
    <w:p>
      <w:pPr>
        <w:pStyle w:val="Normal00200028web0029"/>
        <w:spacing w:before="0" w:after="0"/>
        <w:jc w:val="both"/>
        <w:rPr>
          <w:sz w:val="23"/>
          <w:szCs w:val="23"/>
        </w:rPr>
      </w:pPr>
      <w:r>
        <w:rPr>
          <w:sz w:val="23"/>
          <w:szCs w:val="23"/>
        </w:rPr>
      </w:r>
    </w:p>
    <w:p>
      <w:pPr>
        <w:pStyle w:val="Normal00200028web0029"/>
        <w:spacing w:before="0" w:after="0"/>
        <w:jc w:val="both"/>
        <w:rPr/>
      </w:pPr>
      <w:r>
        <w:rPr>
          <w:sz w:val="23"/>
          <w:szCs w:val="23"/>
        </w:rPr>
        <w:t>Bu stratejiye paralel olarak, başkanlığını yürüttüğüm DEİK bünyesinde faaliyet gösteren iş konseyi sayısını attırdık. 2008 yılında  Türk-Etiyopya ve Türk-Sudan İş Konseylerini, 2009 yılında ise Türk-Kenya İş Konseyini kurduk. Böylelikle Afrika ülkeleriyle kurduğumuz iş konseyi sayısı  9’a yükseldi. Türk-Tanzanya, Uganda, Nijerya ve Moritanya İş Konseylerinin kuruluşuna yönelik çalışmalar devam etmektedir. Orta vadede diplomatik temsilciliğimiz bulunan tüm Afrika ülkeleri ile iş konseyi kurmayı hedefliyoruz.</w:t>
      </w:r>
    </w:p>
    <w:p>
      <w:pPr>
        <w:pStyle w:val="Normal1"/>
        <w:jc w:val="both"/>
        <w:rPr>
          <w:sz w:val="23"/>
          <w:szCs w:val="23"/>
        </w:rPr>
      </w:pPr>
      <w:r>
        <w:rPr>
          <w:sz w:val="23"/>
          <w:szCs w:val="23"/>
        </w:rPr>
      </w:r>
    </w:p>
    <w:p>
      <w:pPr>
        <w:pStyle w:val="Normal1"/>
        <w:jc w:val="both"/>
        <w:rPr>
          <w:sz w:val="23"/>
          <w:szCs w:val="23"/>
        </w:rPr>
      </w:pPr>
      <w:r>
        <w:rPr>
          <w:sz w:val="23"/>
          <w:szCs w:val="23"/>
        </w:rPr>
        <w:t>Tüm gelişmiş, gelişmekte olan ve yükselen piyasa ekonomileri Afrika ile ekonomik ilişkilerini güçlendirmek için gayret gösteriyor, birbirleriyle rekabet ediyor. Yapılan projeksiyonlar bizlere göstermektedir ki, önümüzdeki dönemde Afrika’ya yatırım yapmayan, Afrika ile güçlü ekonomik ve siyasi ittifak ilişkileri kurmayanlar zararlı çıkacak.</w:t>
      </w:r>
    </w:p>
    <w:p>
      <w:pPr>
        <w:pStyle w:val="Normal1"/>
        <w:jc w:val="both"/>
        <w:rPr>
          <w:sz w:val="23"/>
          <w:szCs w:val="23"/>
        </w:rPr>
      </w:pPr>
      <w:r>
        <w:rPr>
          <w:sz w:val="23"/>
          <w:szCs w:val="23"/>
        </w:rPr>
      </w:r>
    </w:p>
    <w:p>
      <w:pPr>
        <w:pStyle w:val="Normal1"/>
        <w:jc w:val="both"/>
        <w:rPr>
          <w:sz w:val="23"/>
          <w:szCs w:val="23"/>
        </w:rPr>
      </w:pPr>
      <w:r>
        <w:rPr>
          <w:sz w:val="23"/>
          <w:szCs w:val="23"/>
        </w:rPr>
        <w:t xml:space="preserve">Nitekim yapılan projeksiyonlarda, Afrika’nın piyasa büyüklüğü, tüketim malları, doğal kaynaklar, tarım ve altyapı hesaplandığında önümüzdeki 10 yılda 2,6 trilyon dolara ulaşacağı hesaplanıyor. Bizler Afrika ülkeleriyle donör ülke-yardım alan ülke ilişkisinin dışında, eşitlik temelinde ilişkiler kurulmasına önem veriyoruz. </w:t>
      </w:r>
    </w:p>
    <w:p>
      <w:pPr>
        <w:pStyle w:val="Normal1"/>
        <w:jc w:val="both"/>
        <w:rPr>
          <w:sz w:val="23"/>
          <w:szCs w:val="23"/>
        </w:rPr>
      </w:pPr>
      <w:r>
        <w:rPr>
          <w:sz w:val="23"/>
          <w:szCs w:val="23"/>
        </w:rPr>
      </w:r>
    </w:p>
    <w:p>
      <w:pPr>
        <w:pStyle w:val="Normal1"/>
        <w:jc w:val="both"/>
        <w:rPr>
          <w:sz w:val="23"/>
          <w:szCs w:val="23"/>
        </w:rPr>
      </w:pPr>
      <w:r>
        <w:rPr>
          <w:sz w:val="23"/>
          <w:szCs w:val="23"/>
        </w:rPr>
        <w:t xml:space="preserve">Afrika ülkelerinin dünyayla her anlamda bütünleşmesi, küresel ekonomiye entegre olması en önemli ilkemiz olmalıdır. Afrika ile dayanışmanın güçlendirilmesinin, dünyanın barışı, güvenliği, istikrarı ve kalkınması için izlenmesi gereken en önemli yollardan biri olduğuna inanıyoruz. Afrika’nın yardıma değil, daha çok ticarete, yatırıma, teknik ve bilimsel, işbirliğine ihtiyacı olduğuna inanıyoruz. Afrika ile ilişkilerimizi bu temelde şekillendirmek istiyoruz. </w:t>
      </w:r>
    </w:p>
    <w:p>
      <w:pPr>
        <w:pStyle w:val="Normal1"/>
        <w:jc w:val="both"/>
        <w:rPr>
          <w:sz w:val="23"/>
          <w:szCs w:val="23"/>
        </w:rPr>
      </w:pPr>
      <w:r>
        <w:rPr>
          <w:sz w:val="23"/>
          <w:szCs w:val="23"/>
        </w:rPr>
      </w:r>
    </w:p>
    <w:p>
      <w:pPr>
        <w:pStyle w:val="Normal1"/>
        <w:jc w:val="both"/>
        <w:rPr>
          <w:sz w:val="23"/>
          <w:szCs w:val="23"/>
        </w:rPr>
      </w:pPr>
      <w:r>
        <w:rPr>
          <w:sz w:val="23"/>
          <w:szCs w:val="23"/>
        </w:rPr>
        <w:t xml:space="preserve">Biz deneyimlerimizi, bilgimizi Afrikalı meslektaşlarımızla paylaşmak istiyoruz. Afrika’nın küresel düzende hak ettiği yere ulaşması; siyasi, ekonomik ve toplumsal dönüşüm sürecinin hız kazanması için, Afrika’nın dünya  ekonomik sistemine daha fazla entegre olması, dünya ticaretinden ve yatırım hareketlerinden  daha fazla  pay alması gerekiyor. Afrika’nın bir barış, istikrar ve refah havzasına dönüşmesinin, hepimizin ortak stratejik hedefi olduğunun bir kez daha altını çizmek istiyorum. </w:t>
      </w:r>
    </w:p>
    <w:p>
      <w:pPr>
        <w:pStyle w:val="Normal1"/>
        <w:jc w:val="both"/>
        <w:rPr>
          <w:sz w:val="23"/>
          <w:szCs w:val="23"/>
        </w:rPr>
      </w:pPr>
      <w:r>
        <w:rPr>
          <w:sz w:val="23"/>
          <w:szCs w:val="23"/>
        </w:rPr>
      </w:r>
    </w:p>
    <w:p>
      <w:pPr>
        <w:pStyle w:val="Normal1"/>
        <w:jc w:val="both"/>
        <w:rPr/>
      </w:pPr>
      <w:r>
        <w:rPr>
          <w:sz w:val="23"/>
          <w:szCs w:val="23"/>
        </w:rPr>
        <w:t>Türk özel sektörü olarak, önümüzdeki dönemde Afrika halklarıyla ilişkilerimizi  her düzeyde, tüm alanlarda maksimum işbirliği, dostluk ve eşitlik ilkeleri ile şekillendirmek istiyoruz. Bizim Türk iş dünyası olarak hükümetimizle işbirliği içinde takip ettiğimiz bölgesel politikaları üç ana eksen üzerine inşa ediyoruz.; Daimi siyasi diyalog, Güçlü karşılıklı ekonomik ilişkiler, Halklar arasında sağlıklı kültürel ilişkiler. Şüphesiz ki bu üç kanalı canlı tutacak  tek  faktörse, ülkeler arasında güçlü ve çeşitlendirilmiş bir ekonomik ilişkidir.</w:t>
      </w:r>
    </w:p>
    <w:p>
      <w:pPr>
        <w:pStyle w:val="Normal1"/>
        <w:jc w:val="both"/>
        <w:rPr>
          <w:sz w:val="23"/>
          <w:szCs w:val="23"/>
        </w:rPr>
      </w:pPr>
      <w:r>
        <w:rPr>
          <w:sz w:val="23"/>
          <w:szCs w:val="23"/>
        </w:rPr>
      </w:r>
    </w:p>
    <w:p>
      <w:pPr>
        <w:pStyle w:val="Normal1"/>
        <w:jc w:val="both"/>
        <w:rPr/>
      </w:pPr>
      <w:r>
        <w:rPr>
          <w:sz w:val="23"/>
          <w:szCs w:val="23"/>
        </w:rPr>
        <w:t>Bildiğiniz gibi, küresel ekonomik kriz sonrasında en önemli politika önceliği istihdam güvenliği haline geldi. Halen yarım milyar işgücüne sahip olan ve 2040 yılında 1,1 milyar işgücüne sahip olması beklenen Afrika kıtasının istihdam sağlayabilmesi için, güçlü ekonomik işbirlikleri ile küresel ekonomik değerler zincirindeki konumunu ileriye taşıması gerekiyor.</w:t>
      </w:r>
    </w:p>
    <w:p>
      <w:pPr>
        <w:pStyle w:val="Normal1"/>
        <w:jc w:val="both"/>
        <w:rPr>
          <w:sz w:val="23"/>
          <w:szCs w:val="23"/>
        </w:rPr>
      </w:pPr>
      <w:r>
        <w:rPr>
          <w:sz w:val="23"/>
          <w:szCs w:val="23"/>
        </w:rPr>
      </w:r>
    </w:p>
    <w:p>
      <w:pPr>
        <w:pStyle w:val="Normal1"/>
        <w:jc w:val="both"/>
        <w:rPr>
          <w:sz w:val="23"/>
          <w:szCs w:val="23"/>
        </w:rPr>
      </w:pPr>
      <w:r>
        <w:rPr>
          <w:sz w:val="23"/>
          <w:szCs w:val="23"/>
        </w:rPr>
        <w:t xml:space="preserve">700 milyar doları geçen ekonomik büyüklüğü, 73 milyonluk genç ve dinamik nüfusu, 300 milyar dolarlık dış ticareti ile dünyanın 17.  Avrupa’nın 6. büyük ekonomisi olan Türkiye, Afrika’nın küresel ekonomiyle bütünleşmesi için doğru ortaktır. Türkiye AB tam üyelik müzakerelerini sürdürürken, Birleşmiş Milletler Güvenlik Konseyi ve G20 üyeliği ile küresel siyasetin ve ekonominin etkin bir oyuncusu haline gelmiştir. </w:t>
      </w:r>
    </w:p>
    <w:p>
      <w:pPr>
        <w:pStyle w:val="Normal1"/>
        <w:jc w:val="both"/>
        <w:rPr>
          <w:sz w:val="23"/>
          <w:szCs w:val="23"/>
        </w:rPr>
      </w:pPr>
      <w:r>
        <w:rPr>
          <w:sz w:val="23"/>
          <w:szCs w:val="23"/>
        </w:rPr>
      </w:r>
    </w:p>
    <w:p>
      <w:pPr>
        <w:pStyle w:val="Normal1"/>
        <w:jc w:val="both"/>
        <w:rPr>
          <w:sz w:val="23"/>
          <w:szCs w:val="23"/>
        </w:rPr>
      </w:pPr>
      <w:r>
        <w:rPr>
          <w:sz w:val="23"/>
          <w:szCs w:val="23"/>
        </w:rPr>
        <w:t>Çin ve İtalya arasında, demokrasi ile yönetilen en büyük ekonomi olan Türkiye’nin küresel ekonomik ve siyasi düzendeki ağırlığı sahip olduğu stratejik derinlik ve merkez ülke konumu ile hızla artmaktadır. Türkiye ve Afrika arasında ortak gelecek ve zenginlik için geniş işbirliği alanları bulunuyor. Şimdi müsaadenizle bunlardan bazılarını hatırlatmak istiyorum.</w:t>
      </w:r>
    </w:p>
    <w:p>
      <w:pPr>
        <w:pStyle w:val="Normal1"/>
        <w:jc w:val="both"/>
        <w:rPr>
          <w:sz w:val="23"/>
          <w:szCs w:val="23"/>
        </w:rPr>
      </w:pPr>
      <w:r>
        <w:rPr>
          <w:sz w:val="23"/>
          <w:szCs w:val="23"/>
        </w:rPr>
      </w:r>
    </w:p>
    <w:p>
      <w:pPr>
        <w:pStyle w:val="Normal1"/>
        <w:ind w:left="720" w:hanging="360"/>
        <w:rPr>
          <w:sz w:val="23"/>
          <w:szCs w:val="23"/>
        </w:rPr>
      </w:pPr>
      <w:r>
        <w:rPr>
          <w:sz w:val="23"/>
          <w:szCs w:val="23"/>
        </w:rPr>
        <w:t>1.    Gıda güvenliği ve tarımsal işbirliği,</w:t>
      </w:r>
    </w:p>
    <w:p>
      <w:pPr>
        <w:pStyle w:val="Normal1"/>
        <w:ind w:left="720" w:hanging="360"/>
        <w:rPr>
          <w:sz w:val="23"/>
          <w:szCs w:val="23"/>
        </w:rPr>
      </w:pPr>
      <w:r>
        <w:rPr>
          <w:sz w:val="23"/>
          <w:szCs w:val="23"/>
        </w:rPr>
        <w:t>2.    Afrika’nın ihtiyaç duyduğu altyapı projelerinin hayat geçirilmesi,</w:t>
      </w:r>
    </w:p>
    <w:p>
      <w:pPr>
        <w:pStyle w:val="Normal1"/>
        <w:ind w:left="720" w:hanging="360"/>
        <w:rPr>
          <w:sz w:val="23"/>
          <w:szCs w:val="23"/>
        </w:rPr>
      </w:pPr>
      <w:r>
        <w:rPr>
          <w:sz w:val="23"/>
          <w:szCs w:val="23"/>
        </w:rPr>
        <w:t>3.    Teknoloji ve know how paylaşımı,</w:t>
      </w:r>
    </w:p>
    <w:p>
      <w:pPr>
        <w:pStyle w:val="Normal1"/>
        <w:ind w:left="720" w:hanging="360"/>
        <w:rPr>
          <w:sz w:val="23"/>
          <w:szCs w:val="23"/>
        </w:rPr>
      </w:pPr>
      <w:r>
        <w:rPr>
          <w:sz w:val="23"/>
          <w:szCs w:val="23"/>
        </w:rPr>
        <w:t>4.    Ulaştırma ve lojistik imkanlarını  geliştirilmesi,</w:t>
      </w:r>
    </w:p>
    <w:p>
      <w:pPr>
        <w:pStyle w:val="Normal1"/>
        <w:ind w:left="720" w:hanging="360"/>
        <w:rPr>
          <w:sz w:val="23"/>
          <w:szCs w:val="23"/>
        </w:rPr>
      </w:pPr>
      <w:r>
        <w:rPr>
          <w:sz w:val="23"/>
          <w:szCs w:val="23"/>
        </w:rPr>
        <w:t>5.    Afrika’nın turizm potansiyelinin ticarileştirilmesi,</w:t>
      </w:r>
    </w:p>
    <w:p>
      <w:pPr>
        <w:pStyle w:val="Normal1"/>
        <w:ind w:left="720" w:hanging="360"/>
        <w:rPr>
          <w:sz w:val="23"/>
          <w:szCs w:val="23"/>
        </w:rPr>
      </w:pPr>
      <w:r>
        <w:rPr>
          <w:sz w:val="23"/>
          <w:szCs w:val="23"/>
        </w:rPr>
        <w:t>6.    Afrika Özel sektörünün kurumsal kapasitesinin iyileştirilmesi,</w:t>
      </w:r>
    </w:p>
    <w:p>
      <w:pPr>
        <w:pStyle w:val="Normal1"/>
        <w:ind w:left="720" w:hanging="360"/>
        <w:rPr/>
      </w:pPr>
      <w:r>
        <w:rPr>
          <w:sz w:val="23"/>
          <w:szCs w:val="23"/>
        </w:rPr>
        <w:t>7.    Telekomünikasyon,</w:t>
      </w:r>
    </w:p>
    <w:p>
      <w:pPr>
        <w:pStyle w:val="Normal1"/>
        <w:ind w:left="720" w:hanging="360"/>
        <w:rPr>
          <w:sz w:val="23"/>
          <w:szCs w:val="23"/>
        </w:rPr>
      </w:pPr>
      <w:r>
        <w:rPr>
          <w:sz w:val="23"/>
          <w:szCs w:val="23"/>
        </w:rPr>
        <w:t>8.    Organize sanayi bölgelerinin kurulması ve işletilmesi,</w:t>
      </w:r>
    </w:p>
    <w:p>
      <w:pPr>
        <w:pStyle w:val="Normal1"/>
        <w:ind w:left="720" w:hanging="360"/>
        <w:rPr>
          <w:sz w:val="23"/>
          <w:szCs w:val="23"/>
        </w:rPr>
      </w:pPr>
      <w:r>
        <w:rPr>
          <w:sz w:val="23"/>
          <w:szCs w:val="23"/>
        </w:rPr>
        <w:t>9.    Gümrük modernizasyonu,</w:t>
      </w:r>
    </w:p>
    <w:p>
      <w:pPr>
        <w:pStyle w:val="Normal1"/>
        <w:ind w:left="720" w:hanging="360"/>
        <w:rPr>
          <w:sz w:val="23"/>
          <w:szCs w:val="23"/>
        </w:rPr>
      </w:pPr>
      <w:r>
        <w:rPr>
          <w:sz w:val="23"/>
          <w:szCs w:val="23"/>
        </w:rPr>
        <w:t>10.  Bankacılık ve finans sektörünün teknolojik altyapınsın modernizasyonu, finansal ürün çeşitlendirme,</w:t>
      </w:r>
    </w:p>
    <w:p>
      <w:pPr>
        <w:pStyle w:val="Normal1"/>
        <w:jc w:val="both"/>
        <w:rPr>
          <w:sz w:val="23"/>
          <w:szCs w:val="23"/>
        </w:rPr>
      </w:pPr>
      <w:r>
        <w:rPr>
          <w:sz w:val="23"/>
          <w:szCs w:val="23"/>
        </w:rPr>
      </w:r>
    </w:p>
    <w:p>
      <w:pPr>
        <w:pStyle w:val="Normal1"/>
        <w:jc w:val="both"/>
        <w:rPr/>
      </w:pPr>
      <w:r>
        <w:rPr>
          <w:sz w:val="23"/>
          <w:szCs w:val="23"/>
        </w:rPr>
        <w:t>Bu doğrultuda temel hedefimiz, bizlere maksimum  seviyede ekonomik ilişki kurmamıza olanak verecek yeni nesil mekanizmaları eşit ortaklık anlayışıyla  kurmak olmalıdır. Ekonomik işbirliğimizi istenen seviyelere ancak bu mekanizmalar yardımıyla çıkarabileceğimize inanıyorum.</w:t>
      </w:r>
    </w:p>
    <w:p>
      <w:pPr>
        <w:pStyle w:val="Normal1"/>
        <w:jc w:val="both"/>
        <w:rPr>
          <w:sz w:val="23"/>
          <w:szCs w:val="23"/>
        </w:rPr>
      </w:pPr>
      <w:r>
        <w:rPr>
          <w:sz w:val="23"/>
          <w:szCs w:val="23"/>
        </w:rPr>
      </w:r>
    </w:p>
    <w:p>
      <w:pPr>
        <w:pStyle w:val="Normal1"/>
        <w:jc w:val="both"/>
        <w:rPr/>
      </w:pPr>
      <w:r>
        <w:rPr>
          <w:sz w:val="23"/>
          <w:szCs w:val="23"/>
        </w:rPr>
        <w:t>2008 yılında İstanbul’da düzenlenen, 1. Türkiye-Afrika İş Birliği Zirvesi ve Türkiye-Afrika İş Forumu sonucunda kurulan Türkiye-Afrika Odası sürdürülebilir işbirliği mekanizmasının önemli bir başlangıcını oluşturuyor. Şimdi,  Türkiye ve Afrika özel sektörü liderleri olarak bizlerin en önemli ortak sorumluluğu 2008 yılında kurduğumuz Türkiye-Afrika Odası’nı daha işlevsel hale getirmek olmalıdır.</w:t>
      </w:r>
    </w:p>
    <w:p>
      <w:pPr>
        <w:pStyle w:val="Normal1"/>
        <w:jc w:val="both"/>
        <w:rPr>
          <w:sz w:val="23"/>
          <w:szCs w:val="23"/>
        </w:rPr>
      </w:pPr>
      <w:r>
        <w:rPr>
          <w:sz w:val="23"/>
          <w:szCs w:val="23"/>
        </w:rPr>
      </w:r>
    </w:p>
    <w:p>
      <w:pPr>
        <w:pStyle w:val="Normal1"/>
        <w:jc w:val="both"/>
        <w:rPr>
          <w:sz w:val="23"/>
          <w:szCs w:val="23"/>
        </w:rPr>
      </w:pPr>
      <w:r>
        <w:rPr>
          <w:sz w:val="23"/>
          <w:szCs w:val="23"/>
        </w:rPr>
        <w:t>Bu amaçla, 2011-2012 yılları  eylem planı hazırladık. Dün akşam bu eylem planını iki eş başkan olarak imzalayıp sizlerle paylaştık. Şüphesiz ki bu eylem planı ancak iki tarafın da daha fazla gayret göstermesiyle hayata geçirilebilir. İslam Kalkınma Bankası ile Afrika’ya yönelik programlar hazırlıyoruz. Biz ortaklığımızı çok boyutlu, karşılıklı yarar esasına dayalı olarak, başarılarımızı paylaşarak güçlendirmek istiyoruz.</w:t>
      </w:r>
    </w:p>
    <w:p>
      <w:pPr>
        <w:pStyle w:val="Normal1"/>
        <w:jc w:val="both"/>
        <w:rPr>
          <w:sz w:val="23"/>
          <w:szCs w:val="23"/>
        </w:rPr>
      </w:pPr>
      <w:r>
        <w:rPr>
          <w:sz w:val="23"/>
          <w:szCs w:val="23"/>
        </w:rPr>
      </w:r>
    </w:p>
    <w:p>
      <w:pPr>
        <w:pStyle w:val="Normal1"/>
        <w:jc w:val="both"/>
        <w:rPr/>
      </w:pPr>
      <w:r>
        <w:rPr>
          <w:sz w:val="23"/>
          <w:szCs w:val="23"/>
        </w:rPr>
        <w:t>Şimdi önümüzdeki dönemde kurumsal ilişkilerimizi sağlamlaştırmak için önemli olduğunu düşündüğüm  üç önemli etkinliği sizlerle paylaşmak istiyorum. İlk olarak Birleşmiş Milletler Dördüncü En Az Gelişmiş Ülkeler Konferansı 2011 Haziran ayında  Türkiye'de gerçekleştirilecek. 49 en az gelişmiş ülkenin üst düzey yetkilileriyle birlikte özel sektör ve sivil toplum örgütlerinin temsilcilerini bir araya getirecek bu konferansta, en az gelişmiş ülkelerin yoksulluğu yenip sürdürülebilir kalkınmaya ulaşmalarını sağlayacak uygulamaları tartışıp kararlar alacağız.</w:t>
      </w:r>
    </w:p>
    <w:p>
      <w:pPr>
        <w:pStyle w:val="Normal1"/>
        <w:jc w:val="both"/>
        <w:rPr>
          <w:sz w:val="23"/>
          <w:szCs w:val="23"/>
        </w:rPr>
      </w:pPr>
      <w:r>
        <w:rPr>
          <w:sz w:val="23"/>
          <w:szCs w:val="23"/>
        </w:rPr>
      </w:r>
    </w:p>
    <w:p>
      <w:pPr>
        <w:pStyle w:val="Normal1"/>
        <w:jc w:val="both"/>
        <w:rPr/>
      </w:pPr>
      <w:r>
        <w:rPr>
          <w:sz w:val="23"/>
          <w:szCs w:val="23"/>
        </w:rPr>
        <w:t>TOBB ve DEİK olarak, devlet liderlerinin de katılımı ile 9 Mayıs 2011 tarihinde Yatırım Konferansı düzenleyeceğiz. Bu konferansta daha önceki konferanslardan farklı olarak konuşmamın başında sizlere özetlemeye çalıştığım Afrika vizyonumuz çerçevesinde en az gelişmiş ülkelere teknoloji transferi ve bilimsel işbirliği mekanizmalarını ön plana çıkaracağız. Bu toplantılara şimdiden sizleri davet ediyorum.</w:t>
      </w:r>
    </w:p>
    <w:p>
      <w:pPr>
        <w:pStyle w:val="Normal00200028web0029"/>
        <w:spacing w:before="0" w:after="0"/>
        <w:jc w:val="both"/>
        <w:rPr>
          <w:sz w:val="23"/>
          <w:szCs w:val="23"/>
        </w:rPr>
      </w:pPr>
      <w:r>
        <w:rPr>
          <w:sz w:val="23"/>
          <w:szCs w:val="23"/>
        </w:rPr>
      </w:r>
    </w:p>
    <w:p>
      <w:pPr>
        <w:pStyle w:val="Normal00200028web0029"/>
        <w:spacing w:before="0" w:after="0"/>
        <w:jc w:val="both"/>
        <w:rPr>
          <w:sz w:val="23"/>
          <w:szCs w:val="23"/>
        </w:rPr>
      </w:pPr>
      <w:r>
        <w:rPr>
          <w:sz w:val="23"/>
          <w:szCs w:val="23"/>
        </w:rPr>
        <w:t>İkinci olarak 2011 yılında, Türkiye-Afrika İşbirliği sürecini değerlendirmek ve bir sonraki İşbirliği Zirve’ye hazırlık yapmak amacıyla Bakanlar düzeyinde bir Gözden Geçirme Konferansı yapılacak.</w:t>
      </w:r>
    </w:p>
    <w:p>
      <w:pPr>
        <w:pStyle w:val="Normal00200028web0029"/>
        <w:spacing w:before="0" w:after="0"/>
        <w:jc w:val="both"/>
        <w:rPr/>
      </w:pPr>
      <w:r>
        <w:rPr>
          <w:sz w:val="23"/>
          <w:szCs w:val="23"/>
        </w:rPr>
        <w:t>Bu gözden geçirme konferansına, Türkiye ve Afrika özel sektörü olarak katılmalı ve hazırlayacağımız ilerleme ve tavsiye raporunu konferansta siyasi iradelerimizle paylaşmalıyız.</w:t>
      </w:r>
    </w:p>
    <w:p>
      <w:pPr>
        <w:pStyle w:val="Normal1"/>
        <w:jc w:val="both"/>
        <w:rPr>
          <w:sz w:val="23"/>
          <w:szCs w:val="23"/>
        </w:rPr>
      </w:pPr>
      <w:r>
        <w:rPr>
          <w:sz w:val="23"/>
          <w:szCs w:val="23"/>
        </w:rPr>
      </w:r>
    </w:p>
    <w:p>
      <w:pPr>
        <w:pStyle w:val="Normal1"/>
        <w:jc w:val="both"/>
        <w:rPr>
          <w:sz w:val="23"/>
          <w:szCs w:val="23"/>
        </w:rPr>
      </w:pPr>
      <w:r>
        <w:rPr>
          <w:sz w:val="23"/>
          <w:szCs w:val="23"/>
        </w:rPr>
        <w:t xml:space="preserve">Son olarak, 2013 yılında ikincisi yapılacak Türkiye-Afrika Zirvesine iş dünyası olarak şimdiden hazırlanmaya başlamalıyız. İstanbul’daki birinci zirveye paralel olarak düzenlediğimiz iş forumunun ikincisini, daha geniş bir katılımla gerçekleştirmek için şimdiden kolları sıvamalıyız. </w:t>
      </w:r>
    </w:p>
    <w:p>
      <w:pPr>
        <w:pStyle w:val="Normal1"/>
        <w:jc w:val="both"/>
        <w:rPr>
          <w:sz w:val="23"/>
          <w:szCs w:val="23"/>
        </w:rPr>
      </w:pPr>
      <w:r>
        <w:rPr>
          <w:sz w:val="23"/>
          <w:szCs w:val="23"/>
        </w:rPr>
      </w:r>
    </w:p>
    <w:p>
      <w:pPr>
        <w:pStyle w:val="Normal1"/>
        <w:jc w:val="both"/>
        <w:rPr/>
      </w:pPr>
      <w:r>
        <w:rPr>
          <w:sz w:val="23"/>
          <w:szCs w:val="23"/>
        </w:rPr>
        <w:t>İnanıyorum ki, Afrika Ticaret-Sanayi-Ziraat ve Meslek Odaları Birliği genel kurulu ve yenilenen yönetimi Afrika özel sektörünün güçlenmesine, Afrika’nın küresel sistemde hak ettiği yere ulaşmasına katkı sağlayacaktır.</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char1">
    <w:name w:val="normal__char1"/>
    <w:basedOn w:val="VarsaylanParagrafYazTipi"/>
    <w:qFormat/>
    <w:rPr>
      <w:rFonts w:ascii="Times New Roman" w:hAnsi="Times New Roman" w:cs="Times New Roman"/>
      <w:strike w:val="false"/>
      <w:dstrike w:val="false"/>
      <w:sz w:val="24"/>
      <w:szCs w:val="24"/>
      <w:u w:val="none"/>
    </w:rPr>
  </w:style>
  <w:style w:type="character" w:styleId="Footnote0020referencechar">
    <w:name w:val="footnote_0020reference__char"/>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Normal00200028web0029">
    <w:name w:val="normal_0020_0028web_0029"/>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0:00Z</dcterms:created>
  <dc:creator>TOBB</dc:creator>
  <dc:description/>
  <dc:language>en-US</dc:language>
  <cp:lastModifiedBy>TOBB</cp:lastModifiedBy>
  <cp:lastPrinted>2010-12-13T19:18:00Z</cp:lastPrinted>
  <dcterms:modified xsi:type="dcterms:W3CDTF">2011-03-22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485</vt:lpwstr>
  </property>
  <property fmtid="{D5CDD505-2E9C-101B-9397-08002B2CF9AE}" pid="3" name="_dlc_DocIdItemGuid">
    <vt:lpwstr>5d833917-532d-40e2-ad75-1d772510d900</vt:lpwstr>
  </property>
  <property fmtid="{D5CDD505-2E9C-101B-9397-08002B2CF9AE}" pid="4" name="_dlc_DocIdUrl">
    <vt:lpwstr>http://sspsrv01:90/_layouts/DocIdRedir.aspx?ID=2275DMW4H6TN-44-485, 2275DMW4H6TN-44-485</vt:lpwstr>
  </property>
</Properties>
</file>